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15 от 27 декабря 2023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решений Коллегий № 3 от 11.03.2024 года, от 29.04.2024 года № 5, от 17.10.2024 года № 12, от 03.12.2024 года № 14 и от 20.12.2024 года № 15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 и материальных ресурсо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22-2023 го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0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bCs/>
                <w:sz w:val="28"/>
                <w:szCs w:val="28"/>
              </w:rPr>
              <w:t xml:space="preserve">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</w:t>
            </w:r>
            <w:r>
              <w:rPr>
                <w:bCs/>
                <w:sz w:val="28"/>
                <w:szCs w:val="28"/>
                <w:lang w:val="ru-RU"/>
              </w:rPr>
              <w:t>2023</w:t>
            </w:r>
            <w:r>
              <w:rPr>
                <w:bCs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 и </w:t>
            </w:r>
            <w:r>
              <w:rPr>
                <w:color w:val="000000"/>
                <w:sz w:val="28"/>
                <w:szCs w:val="28"/>
              </w:rPr>
              <w:t>эффективности</w:t>
            </w:r>
            <w:r>
              <w:rPr>
                <w:rStyle w:val="PageNumber"/>
                <w:sz w:val="28"/>
                <w:szCs w:val="28"/>
              </w:rPr>
              <w:t xml:space="preserve"> 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в 202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-2023 годах </w:t>
            </w:r>
            <w:r>
              <w:rPr>
                <w:color w:val="000000"/>
                <w:sz w:val="28"/>
                <w:szCs w:val="28"/>
              </w:rPr>
              <w:t>Карачаево-Черкесскому республиканскому государственному автономному учреждению «Региональный фонд развития промышленност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22-2023 годах субсидий, предоставленных  местным бюджетам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</w:t>
            </w:r>
            <w:r>
              <w:rPr>
                <w:sz w:val="28"/>
                <w:szCs w:val="28"/>
              </w:rPr>
              <w:t xml:space="preserve">«Безопасные и качественные автомобильные дороги», а также </w:t>
            </w:r>
            <w:r>
              <w:rPr>
                <w:rStyle w:val="PageNumber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бюджетных и внебюджетных средств, выделенных РГКУ для детей-инвалидов  «Республиканский стационарный реабилитационный центр для детей с ограниченными возможностями «Росинка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Республиканскому бюджетному учреждению «Центр социального обслуживания населения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 xml:space="preserve">Завершение </w:t>
            </w:r>
            <w:r>
              <w:rPr>
                <w:color w:val="000000"/>
                <w:sz w:val="28"/>
                <w:szCs w:val="28"/>
              </w:rPr>
              <w:t xml:space="preserve">проверки законности и эффективности использования бюджетных средств, выделенных в 2021-2022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витие общего образования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"Региональный проект "Модернизация системы школьного образования в Карачаево-Черкесской Республике" Государственной программы "Развитие образования в Карачаево-</w:t>
            </w:r>
            <w:r>
              <w:rPr>
                <w:rStyle w:val="PageNumber"/>
                <w:sz w:val="28"/>
                <w:szCs w:val="28"/>
              </w:rPr>
              <w:t>Черкесской Республике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>Завершение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Style w:val="PageNumber"/>
                <w:sz w:val="28"/>
                <w:szCs w:val="28"/>
              </w:rPr>
              <w:t>роверк</w:t>
            </w:r>
            <w:r>
              <w:rPr>
                <w:color w:val="000000"/>
                <w:sz w:val="28"/>
                <w:szCs w:val="28"/>
              </w:rPr>
              <w:t xml:space="preserve">и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  <w:sz w:val="28"/>
                <w:szCs w:val="28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</w:t>
            </w:r>
            <w:r>
              <w:rPr>
                <w:rStyle w:val="PageNumber"/>
                <w:sz w:val="28"/>
                <w:szCs w:val="28"/>
              </w:rPr>
              <w:t>Карачаево-Черкесско</w:t>
            </w:r>
            <w:r>
              <w:rPr>
                <w:sz w:val="28"/>
                <w:szCs w:val="28"/>
              </w:rPr>
              <w:t>му р</w:t>
            </w:r>
            <w:r>
              <w:rPr>
                <w:rStyle w:val="PageNumber"/>
                <w:sz w:val="28"/>
                <w:szCs w:val="28"/>
              </w:rPr>
              <w:t>еспубликанск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 государствен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бюджет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ю «Центр дополнительного образо</w:t>
            </w:r>
            <w:r>
              <w:rPr>
                <w:rStyle w:val="PageNumber"/>
                <w:sz w:val="28"/>
                <w:szCs w:val="28"/>
              </w:rPr>
              <w:t>вания  детей» за 2021-2023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в 2023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</w:t>
            </w:r>
            <w:r>
              <w:rPr>
                <w:rStyle w:val="PageNumber"/>
                <w:sz w:val="28"/>
                <w:szCs w:val="28"/>
              </w:rPr>
              <w:t>ю по состоянию на 01 января 202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ода и 01 января 202</w:t>
            </w:r>
            <w:r>
              <w:rPr>
                <w:sz w:val="28"/>
                <w:szCs w:val="28"/>
              </w:rPr>
              <w:t>4 года.</w:t>
            </w:r>
          </w:p>
          <w:p>
            <w:pPr>
              <w:pStyle w:val="1"/>
              <w:shd w:fill="auto" w:val="clear"/>
              <w:spacing w:lineRule="atLeast" w:line="240" w:before="0" w:after="300"/>
              <w:ind w:left="-142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Строка 11 таблицы – в редакции решения Коллегии КСП КЧР  № 3 от 11.03.2024 года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Строка 12 таблицы – исключена решением Коллегии КСП КЧР № 5 от 29.04.2024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13-31 таблицы стали строками 12-30 соответств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и внебюджетных средств, выделенных  республиканскому государственному бюджетному учреждению здравоохра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сть-Джегутинская центральная районная больница» в 2023 год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FF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республиканских бюджетных средств, выделенных Управлению ветеринарии Карачаево-Черкесской Республике в 2023 год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раллельное со Счетной палатой Российской Федерации экспертно-аналитическое мероприятие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» период с января 2022 года по май 2024 года (выборочно в отношении отдельных федеральных проектов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,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Счетной палаты РФ от 08.09.2023 года № 02/1911/09-04 и письма Председателя КСП КЧР от 22.09.2023 года № 2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</w:t>
            </w:r>
            <w:r>
              <w:rPr>
                <w:sz w:val="28"/>
                <w:szCs w:val="28"/>
              </w:rPr>
              <w:t>Министерству Карачаево-Черкесской Республики по делам национальностей, массовым коммуникациям и печати 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 государственной программы «Реализация государственной национальной, конфессиональной, информационной политики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Косов А.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17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ого в рамках национального проекта «Образование» за 2022 - 2023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межбюджетных трансфертов, предоставленных в 2022-2023 годах из республиканского бюджета бюджету Уруп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реализации подпрограммы "Комплексное развитие сельских территорий" </w:t>
            </w:r>
            <w:r>
              <w:rPr>
                <w:sz w:val="28"/>
                <w:szCs w:val="28"/>
              </w:rPr>
              <w:t xml:space="preserve">Государственной программы «Развитие сельского хозяйства Карачаево-Черкесской Республики» </w:t>
            </w:r>
            <w:r>
              <w:rPr>
                <w:color w:val="000000"/>
                <w:sz w:val="28"/>
                <w:szCs w:val="28"/>
              </w:rPr>
              <w:t xml:space="preserve"> в Министерстве сельского хозяйства за 2023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20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* Строка 21 – в редакции решения Коллегии КСП КЧР № 14 от 17.10.2024 года – исключен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22-30 таблицы стали строками 21-29 соответств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2 и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муниципальному образованию города Черкесска на реализацию мероприятий национального проекта </w:t>
            </w:r>
            <w:r>
              <w:rPr>
                <w:sz w:val="28"/>
                <w:szCs w:val="28"/>
              </w:rPr>
              <w:t>«Безопасные и качественные автомобильные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средств, выделенных Управлению записи актов гражданского состояния Карачаево-Черкесской Республики  в</w:t>
            </w:r>
            <w:r>
              <w:rPr>
                <w:rStyle w:val="PageNumber"/>
                <w:sz w:val="28"/>
                <w:szCs w:val="28"/>
              </w:rPr>
              <w:t xml:space="preserve"> 2022 -2023 год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25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25 в редакции изменений Коллегии КСП КЧР  № 14 от 03.12.2024 года стала строкой 24, а в редакции решения Коллегии КСП КЧР № 15 от 20.12.2024 года - исключе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роки 24-29 стали строками 23-28 соответстве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республиканских бюджетных средств,  выделенных в 2022-2023 годах </w:t>
            </w:r>
            <w:r>
              <w:rPr>
                <w:rFonts w:eastAsia="Batang;바탕"/>
                <w:sz w:val="28"/>
                <w:szCs w:val="28"/>
              </w:rPr>
              <w:t xml:space="preserve">КЧРГБПОО «Колледж индустрии питания, туризма и сервиса» 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26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в 2022-2023 годах Министерству культуры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* </w:t>
            </w:r>
            <w:r>
              <w:rPr>
                <w:rStyle w:val="PageNumber"/>
                <w:b/>
                <w:i/>
                <w:sz w:val="28"/>
                <w:szCs w:val="28"/>
              </w:rPr>
              <w:t>Строка 2</w:t>
            </w:r>
            <w:r>
              <w:rPr>
                <w:b/>
                <w:i/>
                <w:color w:val="000000"/>
                <w:sz w:val="28"/>
                <w:szCs w:val="28"/>
              </w:rPr>
              <w:t>7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3 году из республиканского бюджета бюджету Усть-Джегутин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 бюджетных и внебюджетных средств, выделенных  республиканскому государственному бю</w:t>
            </w:r>
            <w:r>
              <w:rPr>
                <w:rStyle w:val="PageNumber"/>
              </w:rPr>
              <w:t>джетному учреждению «</w:t>
            </w:r>
            <w:r>
              <w:rPr>
                <w:sz w:val="28"/>
                <w:szCs w:val="28"/>
              </w:rPr>
              <w:t>Дом -  интернат (пансионат) для престарелых и инвалидов «Гармония»» в</w:t>
            </w:r>
            <w:r>
              <w:rPr>
                <w:rStyle w:val="PageNumber"/>
                <w:sz w:val="28"/>
                <w:szCs w:val="28"/>
              </w:rPr>
              <w:t xml:space="preserve"> 2022-2023  годах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* </w:t>
            </w:r>
            <w:r>
              <w:rPr>
                <w:rStyle w:val="PageNumber"/>
                <w:b/>
                <w:i/>
                <w:sz w:val="28"/>
                <w:szCs w:val="28"/>
              </w:rPr>
              <w:t>Строка 2</w:t>
            </w:r>
            <w:r>
              <w:rPr>
                <w:b/>
                <w:i/>
                <w:color w:val="000000"/>
                <w:sz w:val="28"/>
                <w:szCs w:val="28"/>
              </w:rPr>
              <w:t>9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Прикубанского 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3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Анализ качества управления дебиторской задолженностью по доходам на территории Карачаево-Черкесской Республики по состоянию на 1 января 2024 года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поступления финансовой отчетности за 2023 г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3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о-аналитическое мероприятие по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за период с 2022 по истекший период 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Эдиев Т.М., Зам.начальника Управления делами КСП КЧР по экспертно-аналитической работе Савельева О.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арачаево-Черкесской Республики от 25 апреля 2024 года № 98 «О поручении Контрольно-счетной палате Карачаево-Черкесской Республики», принятое в соответствии с пунктом 2 Постановления Государственной Думы Федерального Собрания Российской Федерации от 27 февраля 2024 года № 5785-8 ГД «О поручении Счетной палате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Новая строка 8 таблицы введена решением Коллегии КСП КЧР № 5 от 29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роки 8-13 стали строками 9-14 соответств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5 год и плановый период 202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качествен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Малое и среднее предпринимательство</w:t>
              </w:r>
            </w:hyperlink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4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Направление информации по анализу качества управления дебиторской задолженностью по доходам на территории Карачаево-Черкесской Республики по состоянию на 1 января 2024 года Главному федеральному инспектору по КЧР и в Счетную палату РФ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 КЧР Н.В.Дудник, 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3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тверждения на сессии Народного Собрани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роведению проверки формирования и исполнения бюджета муниципального района и городского округа </w:t>
            </w:r>
            <w:r>
              <w:rPr>
                <w:bCs/>
                <w:spacing w:val="-4"/>
                <w:sz w:val="28"/>
                <w:szCs w:val="28"/>
              </w:rPr>
              <w:t>Карачаево-Черкесской Республики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</w:t>
            </w:r>
            <w:r>
              <w:rPr>
                <w:bCs/>
                <w:spacing w:val="-4"/>
                <w:sz w:val="28"/>
                <w:szCs w:val="28"/>
              </w:rPr>
              <w:t>организации и 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совместных контрольных и экспертно-аналитических мероприятий Контрольно-счетной палаты Карачаево-Черкесской Республики и муниципальных контрольно-сч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органов Карачаево-Черкесской Республики</w:t>
            </w:r>
          </w:p>
          <w:p>
            <w:pPr>
              <w:pStyle w:val="Normal"/>
              <w:jc w:val="both"/>
              <w:rPr>
                <w:bCs/>
                <w:color w:val="FF6600"/>
                <w:spacing w:val="-4"/>
                <w:sz w:val="28"/>
                <w:szCs w:val="28"/>
              </w:rPr>
            </w:pPr>
            <w:r>
              <w:rPr>
                <w:bCs/>
                <w:color w:val="FF6600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по проведению параллельного экспертно - аналитического мероприятия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 в период с января 2022 года по май 2024 года (выборочно в отношении отдельных федеральных проектов)» (с контрольно-счетными органами субъектов Российской Федерации)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осов А.А. и Кидралиев Х.Х. и инс</w:t>
            </w:r>
            <w:r>
              <w:rPr>
                <w:rStyle w:val="PageNumber"/>
                <w:color w:val="000000"/>
                <w:sz w:val="28"/>
                <w:szCs w:val="28"/>
              </w:rPr>
              <w:t>пекторский состав возглавляемых</w:t>
            </w:r>
            <w:r>
              <w:rPr>
                <w:color w:val="000000"/>
                <w:sz w:val="28"/>
                <w:szCs w:val="28"/>
              </w:rPr>
              <w:t xml:space="preserve"> им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аудиторских</w:t>
            </w:r>
            <w:r>
              <w:rPr>
                <w:color w:val="000000"/>
                <w:sz w:val="28"/>
                <w:szCs w:val="28"/>
              </w:rPr>
              <w:t xml:space="preserve"> направл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</w:t>
      </w:r>
      <w:r>
        <w:rPr>
          <w:rStyle w:val="PageNumber"/>
          <w:b/>
          <w:sz w:val="28"/>
          <w:szCs w:val="28"/>
        </w:rPr>
        <w:t>Председател</w:t>
      </w:r>
      <w:r>
        <w:rPr>
          <w:b/>
          <w:color w:val="000000"/>
          <w:sz w:val="28"/>
          <w:szCs w:val="28"/>
        </w:rPr>
        <w:t>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</w:t>
      </w:r>
      <w:r>
        <w:rPr>
          <w:rStyle w:val="PageNumber"/>
          <w:b/>
          <w:sz w:val="28"/>
          <w:szCs w:val="28"/>
        </w:rPr>
        <w:t>счетной палаты КЧР  Н.В.Дудник</w:t>
      </w:r>
      <w:r>
        <w:rPr>
          <w:b/>
          <w:color w:val="000000"/>
          <w:sz w:val="28"/>
          <w:szCs w:val="28"/>
        </w:rPr>
        <w:t xml:space="preserve"> 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Плана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PageNumber"/>
          <w:b/>
          <w:sz w:val="28"/>
          <w:szCs w:val="28"/>
        </w:rPr>
        <w:t>Начальник Управления дел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</w:t>
      </w:r>
      <w:r>
        <w:rPr>
          <w:rStyle w:val="PageNumber"/>
          <w:b/>
          <w:sz w:val="28"/>
          <w:szCs w:val="28"/>
        </w:rPr>
        <w:t xml:space="preserve"> А.С.Боташев</w:t>
      </w:r>
      <w:r>
        <w:rPr>
          <w:rStyle w:val="PageNumber"/>
          <w:b/>
          <w:color w:val="000000"/>
          <w:sz w:val="28"/>
          <w:szCs w:val="28"/>
        </w:rPr>
        <w:t xml:space="preserve"> 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kchr.ru/proektnoe-upravlenie/277-regionalnye-proekty/981-maloe-i-srednee-predprinimatelst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5:00Z</dcterms:created>
  <dc:creator>Наталья Владимировна</dc:creator>
  <dc:description/>
  <cp:keywords/>
  <dc:language>en-US</dc:language>
  <cp:lastModifiedBy>Наталья Владимировна</cp:lastModifiedBy>
  <cp:lastPrinted>2024-12-25T12:11:00Z</cp:lastPrinted>
  <dcterms:modified xsi:type="dcterms:W3CDTF">2024-12-25T08:12:00Z</dcterms:modified>
  <cp:revision>18</cp:revision>
  <dc:subject/>
  <dc:title>Согласован</dc:title>
</cp:coreProperties>
</file>